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омерах телефонов «горячей линии» на период подготовки и проведения государственной итоговой аттестации по  образовательным программам основного общего и среднего общего образован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  <w:t>Горячая линия по вопросам организации и проведения ГИА Министерства образования и науки Республики Татарстан: +7 (843) 294-95-06, 237-74-84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  <w:t>Горячая линия по вопросам организации и проведения ГИА Департамента надзора и контроля в сфере образования Республики Татарстан: +7(843) 237-74-84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  <w:t>Горячая линия по вопросам организации и проведения ГИА Республиканского центра мониторинга качества образования: +7(843) 294-95-62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  <w:t>Горячая линия Рособрнадзора по вопросам организации и проведения ЕГЭ: +7 (495) 984-89-19.</w:t>
      </w:r>
    </w:p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  <w:t>Телефон доверия ЕГЭ: +7 (495) 104-68-38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телефона «горячей линии» – с 09.00 до 18.00 (понедельник – пятница, за исключением нерабочих праздничных дней, обед – с 12.00 до 13.00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9:00:00Z</dcterms:created>
  <dc:creator>Налья Михайловна</dc:creator>
  <dc:description/>
  <dc:language>en-US</dc:language>
  <cp:lastModifiedBy>home</cp:lastModifiedBy>
  <cp:lastPrinted>2018-04-26T17:59:00Z</cp:lastPrinted>
  <dcterms:modified xsi:type="dcterms:W3CDTF">2025-02-23T09:00:00Z</dcterms:modified>
  <cp:revision>2</cp:revision>
  <dc:subject/>
  <dc:title/>
</cp:coreProperties>
</file>